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приложение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к коллективному договор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учреждения здравоохран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«Волковысская центр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районная больниц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на 2017 – 2019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ПЕРЕЧЕНЬ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bCs/>
          <w:sz w:val="30"/>
          <w:szCs w:val="30"/>
        </w:rPr>
        <w:t>рабочих мест по профессиям и должностям,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30"/>
          <w:szCs w:val="30"/>
        </w:rPr>
        <w:t>на которых работающим по результатам аттестации                        подтверждено право на дополнительный отпуск за работу с вредными и (или) опасными условиями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850"/>
        <w:gridCol w:w="2967"/>
        <w:gridCol w:w="994"/>
        <w:gridCol w:w="11"/>
        <w:gridCol w:w="847"/>
        <w:gridCol w:w="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и рабочих, должности служащих согласно ОК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 выпуска ЕТК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структурного подразд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 условий тру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ополнительного отпуска в календарных дн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Гинекологическ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акушер-гинеколог (заведующий гиненколог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гине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акушер-гине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гине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гине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опера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гине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гине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7 - Младшая медицинская сестра по уходу за бо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гине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гине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гине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гине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Инфекционн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 инфекцион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фекционист (заведующий инфекционны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старш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палатная детского от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7 - Младшая медицинская сестра по уходу за бо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(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97 - сестра-хозя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палатная взрослого от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инфекционн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Неврологическ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невролог ( заведующий невролог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нев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нев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нев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 невр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неврологическое отделение(обслуживание больных с нарушением мозгового кровообращ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невролог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неврологическое отделение(обслуживание больных с нарушением мозгового кровообращ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(процедурного кабин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нев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(процедурного кабин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неврологическое отделение (по обслуживанию больных с нарушением мозгового кровообра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нев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нев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неврологическое отделение (по обслуживанию больных с нарушением мозгового кровообращ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нев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(уборщиц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неврологическое отделение (по обслуживанию больных с нарушением мозгового кровообраще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Терапевтическ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терапевт ( заведующий терапевт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ерапевт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ерапевт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(процедурного кабин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Отделени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гемодиали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анестезиолог-реаниматолог (заведующий отделением гемодиали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отделение гемодиали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анестезиолог-реани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отделение гемодиали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отделение гемодиали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отделение гемодиали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69 - 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отделение гемодиали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32 - 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отделение гемодиали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Хирургическ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хирург( заведующий хирург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хир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хирург (по экстренной помо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еревязочн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7 - младшая медицинская сестра по уходу за бо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 врач-хирург(гнойной хиру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гнойной хиру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перевязочного кабинета гнойной хиру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 гнойной хиру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санитарка (перевязочного кабинета гнойной хиру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хирур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Кардиологическ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кардиолог( заведующий кардиолог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рди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карди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рди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рди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рди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рди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 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рди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Травматологическ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равматолог-ортопед( заведующий травматолог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травматолог-ортоп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равматолог-ортопед (по экстренной помо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еревязочн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еревязочн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травмат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Педиатрическ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- педиатр ( заведующий педиатрическим кабин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едиатр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 педиа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едиатр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старш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едиатр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едиатр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(процедурного кабинет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едиатр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для обслуживания детей до 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едиатр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едиатр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 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едиатр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едиатриче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Приемн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риемн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риемн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приемн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Акушерско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акушкер-гинеколог( заведующий акушер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акушкер-гине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акушкер-гинеколог (по экстренной помо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 (родильного з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опер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опер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а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родильного з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акушер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ение новорожде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неонатолог (заведующий отделением новорожд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циона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оворожд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неонатолог (палаты интенсивной терапии новорожд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циона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оворожд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циона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оворожд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 (палаты интенсивной терапии новорожд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циона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оворожд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циона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оворожд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ение  анестезии и реани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анестезиолог-реаниматолог ( заведующий отделением анестезии и реани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отделение анестезии и реани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 анестезиолог-реани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отделение анестезии и реани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отделение анестезии и реани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-анестез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отделение анестезии и реани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отделение анестезии и реани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отделение анестезии и реани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Стационар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старш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операционный б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операоци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операционный б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опер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операционный б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 функциональной диагно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бинет функциональн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бинет функциональн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 ультразвуковой диагно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бинет ультразвуков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кабинет ультразвуков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эндоскоп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эндоскоп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эндоскоп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эндоскоп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экспресс-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25 - врач лабораторной диагност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экспресс-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экспресс-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пециалист (врач-рентген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рентгеннов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77 - рентген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рентгеннов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ционар, рентгенов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, кабинет освидетельствования на допуск к рабо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Стоматологическа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поликли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стомотолог-ортопед (заведующий стоматологической поликлиник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стомотолог-терапевт(заведующий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мотолог-хир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томотолог-ортод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томотолог-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томотолог д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66 - зубной 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2 - фельдшер зу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хирургическ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66 - зубной 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хирургическ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77 - рентгено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томотолог-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, кабинет на хозрасчетной осн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, кабинет на хозрасчетной осн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, кабинет на хозрасчетной осно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стомотолог-ортопед (заведующий ортопед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 ортопед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томотолог-орт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 ортопед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 ортопед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66 - зубной техник (по металлокерам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 ортопед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166 - зубной тех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 ортопед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 металлов 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 ортопед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оматологическая поликлиника, ортопед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Детска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поликли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педиатр (заведующий детской поликлини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педиатр (для обслуживания шк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педиа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, (Волковысский детский д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фельдш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педиатр(для обслуживания спортивный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фельдшер (для обслуживания шк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для обслуживания шк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(дежур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, (Волковысский детский д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ясли-сад № 1,2,4,5,6,9,10,1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, (Дошкольный цнтр развития ребенка № 7, 1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бассей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,  (Дошкольный цнтр развития ребенка № 1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оториноларинг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 (оториноло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педиат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подрастковый каби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подрастковый каби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детский хир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по массажу (ясли - с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хирур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травматоло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процедурн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офтальм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офтальмоло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нев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невроло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эндокри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эндокриноло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педиатр участковый (заведующий педиатр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педиатр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по масс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по физиотерап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ясли-сад №1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физиотерапевтический каби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, (кабинет функциональной диагностик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лабораторн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Городска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поликли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ерапевт (заведующий городской поликлини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 (заведующий кабин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обслуживание работников железнодорожного тран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обслуживание работников железнодорожного тран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педиатр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– фельдш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обслуживания шк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(ясли-сад № 2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(процедурн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(процедурн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(хирур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акушер гине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(оториноларингологическ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нев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(невроло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2 - фельдшер зу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(стоматоло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(стоматологического 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терапев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отделение дневного преб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отделение дневного преб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отделение дневного преб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физи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по масс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физи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 физи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лабораторн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кабинет функциональн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фельдшерско-акушерский пункт д.Хатьков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фельдш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, фельдшерский  здравпункт Локомотивное депо Волковы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Общебольничный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персона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- педи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стомат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инфекциони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общая 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лучев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скорая мадицин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лечебная физкульту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акушерство и гинек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травматология и ортопе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лабораторная диагнос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педиат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анестези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хиру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интерн (невр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ольничны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убор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аборатория  серодиагностики и инфекционных заболе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лабораторной диагностики (заведующий лабораторией серодиагностики инфекционных заболе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еродиагностики и инфекционных заболева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лабораторн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еродиагностики и инфекционных заболева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еродиагностики и инфекционных заболева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еродиагностики и инфекционных заболева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Аптек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325 - заведу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те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35 - заместитель заведу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те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26 - про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те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77 - фармац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те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мойщ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те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93 - укладчик-упаковщик 3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те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Цитологическа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лабора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лабораторной диагностики (заведующий цитологической лаборатори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тологическая лаборатор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 (старш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тологическая лаборатор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186 - фельдшер-лабор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тологическая лаборатор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тологическая лаборатор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Централизованна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стерилиза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старш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нтрализованная стерилизационна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нтрализованная стерилизационна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нтрализованная стерилизационна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автоклав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нтрализованная стерилизационна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Отделени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скорой медицинск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скорой медицинской помощи (заведующий отделением  скорой медицинской помо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скорой медицинской помощ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скорой медицинской помощи (выездной брига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скорой медицинской помощ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 - фельдшер (выездной бригады выезжающий самостоя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скорой медицинской помощ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фельдшер (выездной брига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скорой медицинской помощ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 - фельдшер (по приему вызовов и передаче их выездной брига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скорой медицинской помощ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 - медицинская сестра (по приему вызовов и передаче их выездной брига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скорой медицинской помощ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местра скорой медицинской помощи (выездной бригады интенсивной терап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рая медицинская помощь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скорой медицинской помощи (выездной бригады интенсивной терап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рая медицинская помощь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 - фельдшер скорой медицинской помощи (выездной бригады интенсивной терап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рая медицинская помощь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12 - санита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скорой медицинской помощ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Отделение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переливание кр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рансфузиолог (заведующий отделением переливания кро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переливание кров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старш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переливание кров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о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переливание кров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переливание кров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опер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переливание кров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переливание кров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инико-диагнотическая  лабора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 лабораторной диагностики (заведующий клинико-дмагностической лабора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линико-диагно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 лабораторной диагно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линико-диагно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одшер-лаборант (старш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186 - фелодшер-лабор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Женска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консуль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акушер-гинеколог (заведующий женской консультаци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женская консуль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акушер-гинек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женская консуль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ультразвуков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женская консуль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женская консуль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акушер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женская консуль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женская консуль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женская консуль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ение  медицинской реабил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25 - врач реабилито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дующий отделением медицинской реабили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-физио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лечебной физ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90 - инструктор по лечебной физ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по физиотерапии (старш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едицинской реабилитаци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по масс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по физиотерапии (отпуск грязеле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санитарка (отпуск грязеле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 по физиотерапии (УК ВЧ 200 и выш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 по физиотерапии (лазеротерап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по масс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 по физиотерапии (отпуск грязеле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отпуск грязеле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санитарка (отпуск ппоцедур в педиатрическом отде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нтгеновский  кабинет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пециалист (врач-рентген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рентгеновский кабинет  (заведующий рентгенологическим кабинет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пециалист (врач-рентген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 рентгенокомпьютерной диагнос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 рентгенокомпьютерной диагнос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77 - рентгено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бинет рентгенокомпьютерной диагнос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пециалист (врач-рентген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рентгенов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77 - рентгено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рентгенов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рентгенов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77 - рентгено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передвижной флюорографический аппарат ( каби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жно-венерологическое 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дерматовенеролог (заведующий кожно-венеролог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ожно-вене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дерматовене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ожно-вене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 кожно-вене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старш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 кожно-вене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 кожно-вене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ожно-вене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 лабораторной диагно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линико-диагнотическая лаборатория  кожно-венерологического отд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186 - фелодшер-лабора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линико-диагностическая лаборатория кожно-венерологического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линико-диагностическая лаборатория кожно-вене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Районна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поликли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ерапевт (заведующий районной поликлини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терапев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ерапевт (заведующий 1 и 2 терапевт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1 и 2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1 и 2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1 и 2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 - помощник врача по амбулаторно поликлин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1 и 2 терапевтическое отд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ая поликли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дневного преб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дневного пребы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процедурны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процедурны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хиру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ая поликлиника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поликлиника, хирургическое отдел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равматолог-орт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ая поликли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трав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у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ая поликли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ур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онколог-хир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ая поликли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к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нк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оториноларинг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ая поликли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ориноларинг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офтальм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ая поликли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ого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фтальмологического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эндокри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эндокрин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эндокринологического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нев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невр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неврологического кабин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инфекционны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инфекционны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карди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карди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кардиологический 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ФАП д. Войткови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ФАП д. Рупей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ультразвуков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 кабинет ультразвуков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льтразвуков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эндоскоп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эндоскоп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эндоскоп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эндоскоп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функциональн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абинет функциональн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абинет функциональн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кабинет профил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кабинет профил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фельдш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кабинет профил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 (заведую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медицинская комиссия по проведению медицинских осмо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дерматовене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медицинская комиссия по проведению медицинских осмо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медицинская комиссия по проведению медицинских осмот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сихо-наркологическое отд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психиатр-нарколог (заведующий психо-нарколог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психо-нарк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психиатр-нар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псих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псих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психиатр-нар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нарк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нарк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фельдш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нарк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психо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псих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псих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психиатр-нар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психиатрический каби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 (психиатр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психиатр-нарк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наркологический каби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 (наркологического кабин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хозяйственно-обслуживающ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5 - рабочий (машинист) по стирке и ремонту спец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енно-обслуживающий персонал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11 - шеф-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щеблок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75 - 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щеблок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49 - кухон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щеблок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56 - электрогазосварщик 4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игада хозяйственной службы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60 - слесарь-сантех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игада хозяйственной службы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50 - маляр 4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игада хозяйственной службы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27 - штука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игада хозяйственной службы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31 - машинист воздухоразделительных установок 2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игада хозяйственной службы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Гараж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 - водитель автомобиля (ГАЗ-, ВАЗ-,  УАЗ-, МАЗ-, ГАЗ-САЗ-,ЛАДА,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раж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 - водитель автомобиля ЗИЛ-5301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 - водитель автомобиля МАЗ-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 - водитель автомобиля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скорой медицинской помощ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 - водитель автомобиля (выездной бригады интенсивной терап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скорой медицинской помощ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осская  городская больница с поликлини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ш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изио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ерапевт (заведующий терапевтическим отдел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ерапевт (заведующий поликлиник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 - помощник врача по амбулаторно поликлин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иемное от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ый каби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АП д.Вехот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АП д. Лоз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АП д. Дулевс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эндоскоп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эндоскопический каби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кабинет функциональной диагнос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АП д. Вехот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АП а.г.Дубов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АП а.г. .Дубовс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стомото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сто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66 - зубной 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сто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2 - фельдшер зу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сто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сто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сто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для обслуживания шк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ясли-с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педиатр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изио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по масс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изио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 лабораторн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ЦС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90 - инструктор по лечебной физ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изио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25 вра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ечебной физкуль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изио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по физиотерапии (отпуск грязеле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ый каби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поликли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поликли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физио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акушер-гине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гинек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гинекологический 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пециалист (врач-рентгенол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рентгенов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77 - рентгено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рентгенов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рентгенов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5 - рабочий (машинист) по стирке и ремонту спец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хозяйственно 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75 - 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49 - кухон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асносельская городская  поликли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 - помощник врача по амбулаторно поликлин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процедурный каби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сельская городская  поликлиника, поликли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кабинет функциональной диагнос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сельская городская  поликлиника, поликли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ФАПа.г.Юбилей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ФАП д.Коляди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асносельская городская  поликлиника, поликли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66 - зубной вр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сто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2 - фельдшер зу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сто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сто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стомат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для обслуживания шк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ясли-сад № 1,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педиатр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физио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клинико-диагност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акушер-гине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гинеколог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гинекологический 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педиатрический 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гинекологический 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 поликлиника, физиотерапевтический 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незновская больница сестринского ухода с амбулаторией общей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5 - врач-терапевт участковый (заведующий Гнезновской Б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5 - 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амбулатория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обще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амбулатория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 - помощник врача по амбулаторно поликлин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амбулатория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2 - фельдшер зу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 амбулатория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амбулатория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амбулатория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Субочский учебно-педагогический комплекс детский сад-средняя шко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амбулатория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амбулатория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амбулатория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ФАП д.Род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ФАП д.Мстиб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ФАП д.Субо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ФАП д.Субо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ФАП д.Шилови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ФАП д.Шилови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фельдш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75 - 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49 - кухон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общей практики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рейковская участковая больница с амбулатор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общей практики (заведующий участковая больница с амбулатори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425 - врач-терапев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 - помощник врача по амбулаторно поликлин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то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медицинская сестра (Дошкольный центр развития реб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ФАП д.Девятков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ФАП д.Красный гру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ФАП д.Мешту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ФАП аг.Реп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(процедур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физи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75 - 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49 - кухон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твеевская участковая больница с амбулаторией врача общей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ерапевт (заведующий участковой больниц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 - помощник врача по амбулаторно поликлин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25 - врач-сто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460 - медицинская сест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ФАП д.Бог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ФАП д.Изабел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физи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75 - 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49 - кухон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щей практики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лповская больница сестринского ухода с амбулаторией врача общей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-терапевт (заведующий больницей сестринского у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 - помощник врача по амбулаторно поликлин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ФАП д. Грибов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пала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75 - по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49 - кухонный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фельдш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 (буфетч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ольница сестринского ухода с амбулаторией врача общей практики, 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доросская амбулатория врача общей пр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врач общей практики (заведующий амбулаторией врача общей 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 - помощник врача по амбулаторно поликлин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2 - фельдшер зу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6 -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6 - акуш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 ФАП д.Конюх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80 - 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 ФАП д.Малая Лапе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(старш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60 - медицинская сестра 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 физи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борные ст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терапевт участковый; 0,5 ставки врач-терапе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 невролог; 0,5 ставки врач-невролог (для обслуживания больных с нарушением мозгового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 лабораторной диагностики; 0,5 ставки врач лабораторн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Клинико-диагностическая лаборатория/Отделение переливания кров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 офтальмолог; 0,5 ставки врач-офтальм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/городская 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 ультразвуковой диагностики; 0,5 ставки врач функциональн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75 ставки врач ультразвуковой диагностики; 0,25 ставки врач 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 хирург; 0,5 ставки врач-хир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/городская 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педиатр участковый; 0,5 ставки врач-педи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травматолог-ортопед; 0,5 ставки врач-травматолог-ортопед (по экстренной помо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/травматологическое отделение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ст.медицинская сестра (ультразвуковой диагностики);0,5ст.медицинская сестра (ультразвуковой диагнос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/женская консультация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6 - 0,5ставки фельдшер-лаборант; 0,5ставки фельдшер-лабор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/кожно-венерологическое отделение, клинико-диагностическая лаборатория/бактериологическая лабор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2 - 0,5ставки фельдшер зубной; 0,5ставки фельдшер зуб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/Волповская БСУ с амбулаторией врача общей практики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0,5ставки санитарка; 0,5ставки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поликлиника, онкологический кабинет/ процедурны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0,5ставки санитарка; 0,5ставки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поликлиника, инфекционный кабинет/ поликли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12 - 0,5ставки санитарка; 0,5ставки санит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 поликлиника, поликлиника/ кабинет функциональн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 офтальмолог; 0,5 ставки врач-офтальм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поликлиника/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 эндоскопист; 0,5 ставки врач ультразвуков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 поликлиникой, 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75ст.медицинская сестра участковая; 0,25ст.медицинская сестра участ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 поликлиникой, педиатрический кабинет/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ст.медицинская сестра (эндоскопический кабинет); 0,5ст.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 поликлиникой, общебольничны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75ст.медицинская сестра по физиотерапии (грязелече); 0,25ст.медицинская сестра по физиотерапии (по отпуску подводного душа-массаж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 поликлиникой, физиотерапевтическое отде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педиатр участковый; 0,5 ставки врач-педи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поликлиника, педиатр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ст.медицинская сестра);0,5ст.медицинская сестра (ультразвуковой диагнос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поликлиника, терапевтический кабинет/ кабинет ультразвуковой диагно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ст.медицинская сестра;0,5ст.медицинская сестра по масс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поликлиника, поликлиника/физи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 0,75ставки санитарка; 0,25ставки уборщик помещений;пункт (подпункт) 19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городская поликлиника, физиотерапевтическией кабинет/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терапевт участковый; 0,5 ставки врач-педиатр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ст.медицинская сестра;0,5ст.медицинская сестра (стоматологическ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0,5ставки санитарка; 0,5ставки санитарка (клиническая лабора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0,5ставки санитарка; 0,5ставки кухонная рабочая;пункт (подпункт) 1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участковая больница с амбулаторией, физиотерапевтический кабинет/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0,5ставки санитарка; 0,5ставки санитарка (клиническая лабора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новская больница сестринского ухода с амбулаторией врача общей практики, физиотерапевтический кабинет/амбула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 0,5ставки санитарка; 0,5ставки уборщик помещений;пункт (подпункт) 19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ей практики, физиотерапевтическией кабинет/хозяйственно-обслуживающий персон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 0,5ставки санитарка (клиническая лаборатория); 0,25ставки санитарка;0,25ставки санитарка;;пункт (подпункт) 19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ская участковая больница с амбулаторией врача обей практики, амбулатория/стацио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2 -  0,5ставки санитарка (клиническая лаборатория); 0,5ставки санитарка;пункт (подпункт) 19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сская амбулатория врача общей практики, амбулатория/физиотерапевтический каби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 ставки медицинская сестра (ревматологического кабинета); 0,5 ставки медицинская сестра (хирургического кабин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ая поликлиника, хирургическое отдел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эндоскопист, 0,5 ставки врач ультразвуков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, общебольничный персона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2 - 0,5 ставки зубной фельдшер; 0,5 ставки зубной фельдш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/Волковысский детский дом,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5 - 0,5 ставки врач-эксперт; 0,5 ставки врач-реабили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75 ставки медицинская сестра по физиотерапии (отпуск грязелечения); 0,25 ставки медицинская сестра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оликлиника, отделение медицинской реабили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 ставки медицинская сестра участковая; 0,5 ставки медицинская сестра по физио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повская БСУ,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5 - 0,5 ставки врач-терапевт участковый, 0,5 ставки врач-терапевт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кая городская больница с поликлиник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 ставки медицинская сестра; 0,5 ставки медицинская сестра (участк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овская амбулатория врача общей практики,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 ставки медицинская сестра (кабинет офтальмолога), 0,5 ставки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ская поликлиника,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 ставки медицинская сестра (кабинет офтальмолога), 0,5 ставки медицинская 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ская поликлиника,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0 - 0,5 ставки медицинская сестра (операционная), 0,5 ставки медицинская сестра - регри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ение переливания крови,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0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7:00Z</dcterms:created>
  <dc:creator>1</dc:creator>
  <dc:description/>
  <cp:keywords/>
  <dc:language>en-US</dc:language>
  <cp:lastModifiedBy>Borbet</cp:lastModifiedBy>
  <cp:lastPrinted>2017-01-10T17:45:00Z</cp:lastPrinted>
  <dcterms:modified xsi:type="dcterms:W3CDTF">2017-01-10T15:48:00Z</dcterms:modified>
  <cp:revision>3</cp:revision>
  <dc:subject/>
  <dc:title/>
</cp:coreProperties>
</file>