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вивка – защита Ваш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фекционные болезни во все времена были главными врагами человека. История знает множество примеров опустошительных последствий оспы, чумы, холеры, тифа, кори, гриппа. Достаточно вспомнить, что из-за эпидемии натуральной оспы от 30-миллионной империи инков осталось больше 3 млн. человек. А в </w:t>
      </w:r>
      <w:r>
        <w:rPr>
          <w:rFonts w:cs="Times New Roman" w:ascii="Times New Roman" w:hAnsi="Times New Roman"/>
          <w:sz w:val="30"/>
          <w:szCs w:val="30"/>
        </w:rPr>
        <w:t>XI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еке чума погубила треть населения Евро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поисках средств против инфекционных заболеваний люди испробовали многое – от заклинаний и заговоров до дезинфицирующих средств и карантинных мер. Однако только с появлением вакцин началась новая эра борьбы с инфекциями. В состав вакцин входят микроорганизмы целиком (ослаблённые или убитые) либо отдельные их компоненты. Они не способны вызвать заболевание и служат своеобразным учебным «муляжом». Благодаря вакцине иммунная система запоминает характерные признаки врага и при встрече с живым возбудителем немедленно узнаёт его и уничтож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нашей стране делают прививки против таких тяжёлых инфекционных заболеваний, как дифтерия, полиомиелит, столбняк, коклюш, корь, паротит, краснуха, туберкулёз, вирусный гепат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Полиомиели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это заболевание, возбудитель которого воздействует на нервную систему и ведёт к параличу и даже смерти, если парализованными оказываются мышцы гру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Дифтер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тяжёлое заболевание горла, при котором человек может умереть от удуш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 xml:space="preserve">Столбняк </w:t>
      </w:r>
      <w:r>
        <w:rPr>
          <w:rFonts w:cs="Times New Roman" w:ascii="Times New Roman" w:hAnsi="Times New Roman"/>
          <w:sz w:val="30"/>
          <w:szCs w:val="30"/>
          <w:lang w:val="ru-RU"/>
        </w:rPr>
        <w:t>– смертоносное заболевание, вызывается бактериями и приводит к параличу мышц с болезненными спаз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Коклюш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зывается бактериями и сопровождается мучительными приступами кашля, которые иногда заканчиваются рвотой и судорог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ирусы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 xml:space="preserve">кори </w:t>
      </w:r>
      <w:r>
        <w:rPr>
          <w:rFonts w:cs="Times New Roman" w:ascii="Times New Roman" w:hAnsi="Times New Roman"/>
          <w:sz w:val="30"/>
          <w:szCs w:val="30"/>
          <w:lang w:val="ru-RU"/>
        </w:rPr>
        <w:t>вызывают заболевания органов дыхания и конвульсии, болезнь может привести к поражению моз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Пароти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вирусное заболевание, выражающееся в болезненном воспалении слюнных желёз, вызывает осложнения в виде менингита, поражения поджелудочной железы и бесплодие у муж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Краснух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– вирусное заболевание, сопровождающееся сыпью и повышением температуры, приводит к врождённым уродствам, если мать заболела во время беремен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Вирусный гепатит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ызывается вирусом и приводит к воспалению печени, которое может закончится её цирро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о всём мире активно делают прививки, а в развитых странах отсутствие прививок у ребёнка считается плохой заботой родителей о его здоровье, Всемирная Организация Здравоохранения (ВОЗ) активно пропагандирует и рекомендует прививки (вакцинацию), организует проведение прививок в слабо развитых ст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 нас же в стране в силу ряда причин родители стали бояться прививать детей, отсутствие у ребёнка прививок в некоторых семьях стало «хорошим тоном». Причина боязни, скорее всего, в антипрививочной кампании, развёрнутой некоторыми некомпетентными журналистами в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зультатом частого отказа родителей от прививок стало повышение заболеваемости коклюшем и дифтерией, иногда эти болезни заканчивались смертью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бочные действия есть у любого лекарства, поэтому мы и стараемся не глотать их для профилактики ежедневно на ужин. Но побочное действие лекарства при корректном его назначении всегда менее вредно, чем та болезнь, при котором оно применяется. Так же и с прививками: </w:t>
      </w: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любая прививка в сотни раз безопаснее</w:t>
      </w:r>
      <w:r>
        <w:rPr>
          <w:rFonts w:cs="Times New Roman" w:ascii="Times New Roman" w:hAnsi="Times New Roman"/>
          <w:sz w:val="30"/>
          <w:szCs w:val="30"/>
          <w:lang w:val="ru-RU"/>
        </w:rPr>
        <w:t>, чем заболевание, от которого она защищает. Например, прививка АКДС часто может вызывать подъём температуры до 38 градусов на один – два дня. Заболевания же (дифтерия, столбняк, коклюш) почти всегда приводят ребёнка на одну – две недели в больницу, иногда в реанимацию, чаще проходят после длительного лечения, но иногда надолго оставляют различные по степени тяжести осложнения, редко заканчиваются ле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мире до настоящего времени из 14 млн. смертей, связанных с инфекциями, около 3 млн. обусловлены заболеваниями, которые могли быть предупреждены вакцин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еобходимость вакцинации как наиболее эффективного средства предупреждения инфекций не вызывает сомнений. В то же время известно, что в посвакцинальном периоде, иногда даже в день прививки, могут возникать разнообразные заболевания. Разумеется, нет ни одной вакцины, которая не могла бы вызвать поствакцинальных осложнений. Это очень редкие, стереотипные для каждого препарата патологические состо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к как после введения вакцины у детей начинает вырабатываться иммунитет, возможны реакции на прививки. Они могут быть местные и общие. Местная реакция – это уплотнение и покраснение тканей в месте введения вакцины. Общие реакции проявляются повышением температуры, кратковременным недомоганием – беспокойством, нарушением сна. Все проявления обычного вакцинального процесса временны и длятся не более трёх – пяти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большинстве случаев у детей в поствакцинальном периоде возникают не осложнения, связанные с введённой вакциной, а различные простудные заболевания. У детей первых двух лет жизни очень насыщен прививочный календарь: ребёнок получает 14 введений вакцины против 9 инфекций. Таким образом, дети первых двух лет жизни почти всё время находятся в «постпрививочном периоде», и поэтому любые заболевания в это время психологически легко связать с полученной вакцинацией, несмотря на то, что такая связь совпадает с прививкой только п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юди отказываются от проведения прививок по разным причинам. Кому-то они противопоказаны, кто-то думает, что противопоказаны, кто-то отказывается по принципиальным соображениям, а кто-то считает, что прививки – это гораздо большее зло, чем заболевания. Для отказа от прививок достаточно написать отказ в письменной форме. Но подумайте, прежде чем делать э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его можно ожидать, если не вакцинироваться? Ваш ребёнок (или Вы сами) может заболеть теми болезнями, от которых можно сделать прививки. Заболев, он может заразить окружающих (в том числе и членов сем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карантине и эпидемии (или угрозе эпидемии) Вам могут временно отказать в приёме в учебное, лечебное или оздоровительное учреждение (пока не пройдёт риск заражения). Вам могут отказать в приёме на работу, выполнение которой связано с высоким риском заболевания инфекционными болезнями. Могут запретить въезд в страны, пребывание в которых в соответствии с международными правилами требует конкретных профилактических приви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гласно прогнозу экспертов ВОЗ, вспышка новых или возвращающихся инфекций может произойти в любое время и в любой точке планеты. Поэтому всему населению необходимо защитить вакцинацией себя и своих детей от грозных последствий инфекционных заболеваний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User</dc:creator>
  <dc:description/>
  <cp:keywords/>
  <dc:language>en-US</dc:language>
  <cp:lastModifiedBy>User</cp:lastModifiedBy>
  <cp:lastPrinted>2010-04-14T15:10:00Z</cp:lastPrinted>
  <dcterms:modified xsi:type="dcterms:W3CDTF">2016-03-28T07:22:00Z</dcterms:modified>
  <cp:revision>3</cp:revision>
  <dc:subject/>
  <dc:title/>
</cp:coreProperties>
</file>